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25-4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2.02.2015 tarih ve 40 sayılı kararı ile Mersin İli, Yenişehir İlçesi, Menteş Köyü, 19-K-I pafta, 7493 ada, 1 no.lu parsel ile 7487 ada, 2 no.lu parsele ilişkin 1/1000 ölçekli Uygulama İ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-Bayındırlık Komisyonu ile Çevre-Sağlık Komisyonu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5:00Z</dcterms:created>
  <dc:creator>user</dc:creator>
  <dc:description/>
  <cp:keywords/>
  <dc:language>en-US</dc:language>
  <cp:lastModifiedBy>Ege</cp:lastModifiedBy>
  <cp:lastPrinted>2015-03-10T14:46:00Z</cp:lastPrinted>
  <dcterms:modified xsi:type="dcterms:W3CDTF">2015-03-10T12:46:00Z</dcterms:modified>
  <cp:revision>6</cp:revision>
  <dc:subject/>
  <dc:title/>
</cp:coreProperties>
</file>